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 Demi" w:hAnsi="Berlin Sans FB Demi" w:cs="Berlin Sans FB Demi"/>
          <w:b w:val="false"/>
          <w:b w:val="false"/>
        </w:rPr>
      </w:pPr>
      <w:r>
        <w:rPr>
          <w:rFonts w:cs="Berlin Sans FB Demi" w:ascii="Berlin Sans FB Demi" w:hAnsi="Berlin Sans FB Demi"/>
          <w:b w:val="false"/>
        </w:rPr>
        <w:t>Providence Housing Authority</w:t>
      </w:r>
    </w:p>
    <w:p>
      <w:pPr>
        <w:pStyle w:val="Normal"/>
        <w:jc w:val="center"/>
        <w:rPr>
          <w:rFonts w:ascii="Berlin Sans FB Demi" w:hAnsi="Berlin Sans FB Demi" w:cs="Berlin Sans FB Demi"/>
          <w:bCs/>
          <w:smallCaps/>
          <w:sz w:val="28"/>
        </w:rPr>
      </w:pPr>
      <w:r>
        <w:rPr>
          <w:rFonts w:cs="Berlin Sans FB Demi" w:ascii="Berlin Sans FB Demi" w:hAnsi="Berlin Sans FB Demi"/>
          <w:bCs/>
          <w:smallCaps/>
          <w:sz w:val="28"/>
        </w:rPr>
        <w:t>Board of Commissioners</w:t>
      </w:r>
    </w:p>
    <w:p>
      <w:pPr>
        <w:pStyle w:val="Heading1"/>
        <w:pBdr>
          <w:bottom w:val="single" w:sz="24" w:space="1" w:color="000000"/>
        </w:pBdr>
        <w:rPr>
          <w:rFonts w:ascii="Berlin Sans FB Demi" w:hAnsi="Berlin Sans FB Demi" w:cs="Berlin Sans FB Demi"/>
          <w:b w:val="false"/>
          <w:b w:val="false"/>
          <w:smallCaps/>
        </w:rPr>
      </w:pPr>
      <w:r>
        <w:rPr>
          <w:rFonts w:cs="Berlin Sans FB Demi" w:ascii="Berlin Sans FB Demi" w:hAnsi="Berlin Sans FB Demi"/>
          <w:b w:val="false"/>
          <w:smallCaps/>
        </w:rPr>
        <w:t>Board Resolution # 4302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mallCaps/>
          <w:sz w:val="28"/>
        </w:rPr>
      </w:pPr>
      <w:r>
        <w:rPr>
          <w:rFonts w:cs="Berlin Sans FB Demi" w:ascii="Berlin Sans FB Demi" w:hAnsi="Berlin Sans FB Demi"/>
          <w:b/>
          <w:bCs/>
          <w:smallCap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uthorizing the Executive Director to submit several Community Development Block Grant (CDBG) applications t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the City of Providenc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sz w:val="24"/>
        </w:rPr>
        <w:t>WHEREAS,</w:t>
        <w:tab/>
        <w:t>the Providence Housing Authority (PHA) is committed to addressing the social, safety and security, and health needs of its residents; and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>WHEREAS,</w:t>
        <w:tab/>
        <w:t xml:space="preserve">the PHA is applying for Community Development Block Grant/Community Center Public Service funding, in the range of $40.000-$50,000, to maintain and enhance services available at the Anton Community Center; and 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>WHEREAS,</w:t>
        <w:tab/>
        <w:t>the PHA is applying for Community Development Block Grant Facilities Improvement funding, in the range of $15,000-$25,000, to install new security cameras and servers at Hartford Park, Kilmartin Plaza and Codding Court; and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>WHEREAS,</w:t>
        <w:tab/>
        <w:t>the PHA is applying for Community Development Block Grant Facilities Improvement funding, in the range of $70,000-$100,000, to install new exterior doors at Carroll Tower and Dominica Manor; and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>WHEREAS,</w:t>
        <w:tab/>
        <w:t>the PHA is applying for Community Development Block Grant Covid-19 funding, in the range of $125,000 to $200,000, to continue Covid-19 testing and vaccination programs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NOW,</w:t>
        <w:tab/>
        <w:t>THEREFORE, the Board of Commissioners of the Providence Housing Authority resolves to:  Approve the PHA’s four applications for Community Development Block Grant funding; and directs the Executive Director to submit the applications forthwith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solution Acti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ved By: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ot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For: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Against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Resolution Statu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Passed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Failed 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e: February 25, 2021</w:t>
      </w:r>
    </w:p>
    <w:p>
      <w:pPr>
        <w:pStyle w:val="Normal"/>
        <w:rPr>
          <w:rFonts w:ascii="Century Gothic" w:hAnsi="Century Gothic" w:cs="Century Gothic"/>
          <w:sz w:val="24"/>
          <w:szCs w:val="18"/>
        </w:rPr>
      </w:pPr>
      <w:r>
        <w:rPr>
          <w:rFonts w:cs="Century Gothic" w:ascii="Century Gothic" w:hAnsi="Century Gothic"/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15:00Z</dcterms:created>
  <dc:creator>Stephen O'Rourke</dc:creator>
  <dc:description/>
  <cp:keywords/>
  <dc:language>en-US</dc:language>
  <cp:lastModifiedBy>Melissa Sanzaro</cp:lastModifiedBy>
  <cp:lastPrinted>2021-02-19T13:35:00Z</cp:lastPrinted>
  <dcterms:modified xsi:type="dcterms:W3CDTF">2021-02-22T22:16:00Z</dcterms:modified>
  <cp:revision>3</cp:revision>
  <dc:subject/>
  <dc:title>Employee of the Year</dc:title>
</cp:coreProperties>
</file>