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00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NCE HOUSING AUTHOR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ILITIES MANAGEMEN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oard of Commissioners subcommittee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pital Improvement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ember 10, 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Projects Underwa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</w:t>
      </w:r>
      <w:bookmarkStart w:id="0" w:name="_Hlk16070245"/>
      <w:r>
        <w:rPr>
          <w:rFonts w:eastAsia="Century Gothic"/>
          <w:sz w:val="20"/>
          <w:szCs w:val="20"/>
          <w:highlight w:val="yello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highlight w:val="yellow"/>
        </w:rPr>
        <w:t>Chad Brown roofing project has been awarded and is under way.  Work on 35 March, 61 March, and 65 March has begun.  Estimated time of completion is early Spring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highlight w:val="yellow"/>
        </w:rPr>
        <w:t>With help from CDBG funds from the Providence City Council, PHA can upgrade a computer server and add several cameras at Carroll Tower.  This is a collaboration between the City of Providence and P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highlight w:val="yellow"/>
        </w:rPr>
        <w:t>Dominica Manor is in the process of receiving all three boilers through the efforts of RISE Engineering.  RISE is covering all costs associated with the projec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highlight w:val="yellow"/>
        </w:rPr>
        <w:t>Deck and ramp replacements at Scattered Sites are about 85% comple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he lock replacement project at Manton Heights is 100% complete.  All residents received new locks and keys over the course of about 3 week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urther information will be provided in the monthly MMR repor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of replacement at 335 is near completion.  The Hi-rise roof has been replaced.  We are currently waiting for materials to arrive to complete the lower roof overhang in front of the lobby at 3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ilmartin elevator project continues.  The first car is nearing completion as it is 90-95% done.  As soon as it is complete work will begin on the second c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minica Sprinkler System is 100% comple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inkler Systems at Carroll Tower, Parenti Villa, and Dexter Manor are now in the beginning stages of work.  As of right now only work in common areas is happenin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terior siding projects at Hartford Park and Scattered Sites is expected to be completed by November 30, 2020.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The Authority has applied for CDBG money with the COP to replace the sliding doors at Dexter, Parenti and Kilmartin; CFP funds will be needed to supplement the project.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fire alarm/sprinkler installation project at 335 Hartford is approximately 99% complete; this project has resumed and is expected to be completed within 2 month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Lead Consultant has reviewed all the lead test results and is currently creating the scope of work. This project will be funded through a $975,000 lead grant awarded by HUD for Hartford, Chad/Ad/Sun and Manton; CFP funds will also be used for this projec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ontract has been signed to install panic bar hardware on all common stairwell doors at Dexter I and II; funding will be CDBG from the City of Prov. and CFP fund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vendor has been selected for a professional design for emergency generator transfer switch and emergency generator interface system at the Tavares Center at Chad Brown and the community room at 144 Dodge S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ow bidder has been identified for elevator modernization at 335 Hartford; a contract has been signed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id package is currently advertised to install a young adult fitness park at Chad Brown; the Authority received a sole bid of $296,000 which is way over original budget. The Authority has discussed further option with Councilman Narducci; a meeting is set for Nov. 1 to further discuss options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id package is currently advertised to install the new outside patio seating are at 50 Laurel Hill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0:00Z</dcterms:created>
  <dc:creator>KimD</dc:creator>
  <dc:description/>
  <cp:keywords/>
  <dc:language>en-US</dc:language>
  <cp:lastModifiedBy>Taisha Capo</cp:lastModifiedBy>
  <cp:lastPrinted>2020-12-01T09:38:00Z</cp:lastPrinted>
  <dcterms:modified xsi:type="dcterms:W3CDTF">2020-12-04T14:20:00Z</dcterms:modified>
  <cp:revision>2</cp:revision>
  <dc:subject/>
  <dc:title>PROVIDENCE HOUSING AUTHORITY</dc:title>
</cp:coreProperties>
</file>