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00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000000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VIDENCE HOUSING AUTHORIT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ACILITIES MANAGEMENT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Board of Commissioners subcommittee meeting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apital Improvements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September 24, 202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jor Projects Underway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Century Gothic"/>
          <w:sz w:val="20"/>
          <w:szCs w:val="20"/>
        </w:rPr>
        <w:t xml:space="preserve">  </w:t>
      </w:r>
      <w:bookmarkStart w:id="0" w:name="_Hlk16070245"/>
      <w:r>
        <w:rPr>
          <w:rFonts w:eastAsia="Century Gothic"/>
          <w:sz w:val="20"/>
          <w:szCs w:val="20"/>
          <w:highlight w:val="yellow"/>
        </w:rPr>
        <w:t xml:space="preserve"> 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A bid package is currently advertised to replace all the roofs at Chad Brown and the roof at Sunset Village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The roof replacement at 335 Hartford is in progress; this should take approximately 6 weeks for completion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highlight w:val="yellow"/>
        </w:rPr>
      </w:pPr>
      <w:r>
        <w:rPr>
          <w:rFonts w:eastAsia="Century Gothic"/>
          <w:sz w:val="20"/>
          <w:szCs w:val="20"/>
          <w:highlight w:val="yellow"/>
        </w:rPr>
        <w:t xml:space="preserve"> </w:t>
      </w:r>
      <w:bookmarkStart w:id="1" w:name="_Hlk16070416"/>
      <w:bookmarkStart w:id="2" w:name="_Hlk45171965"/>
      <w:r>
        <w:rPr>
          <w:sz w:val="20"/>
          <w:szCs w:val="20"/>
          <w:highlight w:val="yellow"/>
        </w:rPr>
        <w:t xml:space="preserve">A bid package is currently advertised to install the new outside patio seating are at 50 Laurel Hill.  </w:t>
      </w:r>
      <w:bookmarkEnd w:id="1"/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highlight w:val="yellow"/>
        </w:rPr>
      </w:pPr>
      <w:bookmarkEnd w:id="2"/>
      <w:r>
        <w:rPr>
          <w:sz w:val="20"/>
          <w:szCs w:val="20"/>
          <w:highlight w:val="yellow"/>
        </w:rPr>
        <w:t xml:space="preserve">A bid package is currently advertised to install new security cameras on the exterior of Parenti Villa; this is partially funded through a CDBG grant from the City of Prov. and CFP funds.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 xml:space="preserve">Further information will be provided in the Monthly Management Report.  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bookmarkEnd w:id="0"/>
      <w:r>
        <w:rPr>
          <w:sz w:val="20"/>
          <w:szCs w:val="20"/>
        </w:rPr>
        <w:t xml:space="preserve">The Authority has applied for CDBG money with the COP to replace the sliding doors at Dexter, Parenti and Kilmartin; CFP funds will be needed to supplement the project.  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A contract has been awarded to replace the apt. entrance door locks at Manton; construction date will be determined due to COVID-19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The fire alarm/sprinkler installation project at 335 Hartford is approximately 98% complete; completion of this project is expected to be extended due to COVID-19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A bid package was awarded to install automatic sprinklers and fire alarm upgrades to Carroll Towers, Parenti Villa and Dexter Manor; start of construction has been postponed due to COVID-19</w:t>
      </w:r>
      <w:bookmarkStart w:id="3" w:name="_Hlk38273379"/>
      <w:r>
        <w:rPr>
          <w:sz w:val="20"/>
          <w:szCs w:val="20"/>
        </w:rPr>
        <w:t>.</w:t>
      </w:r>
      <w:bookmarkEnd w:id="3"/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The Lead Consultant has reviewed all the lead test results and is currently creating the scope of work. This project will be funded through a $975,000 lead grant awarded by HUD for Hartford, Chad/Ad/Sun and Manton; CFP funds will also be used for this project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A contract has been signed to install panic bar hardware on all common stairwell doors at Dexter I and II; funding will be CDBG from the City of Prov. and CFP funds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A vendor has been selected for a professional design for emergency generator transfer switch and emergency generator interface system at the Tavares Center at Chad Brown and the community room at 144 Dodge St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low bidder has been identified for elevator modernization at 335 Hartford; a contract has been signed.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A bid package is currently advertised to install a young adult fitness park at Chad Brown; the Authority received a sole bid of $296,000 which is way over original budget. The Authority will discuss further options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The Elevator modernization project at Kilmartin Plaza has resumed; 1 elevator car is close to completion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Vinyl siding 4 bldgs. at Hartford and 6 duplexes at Scattered Sites is in progress; 2 bldg. at Hartford are 99% complete.  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The porch and handi-cap replacement project at 3 Scattered Site Duplexes are in progress.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2240" w:h="15840"/>
      <w:pgMar w:left="1440" w:right="1440" w:gutter="0" w:header="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DATE \@"M\/d\/yy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/29/2026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;Times New Roman PSMT" w:cs="Century Gothic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color w:val="00008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4:03:00Z</dcterms:created>
  <dc:creator>KimD</dc:creator>
  <dc:description/>
  <cp:keywords/>
  <dc:language>en-US</dc:language>
  <cp:lastModifiedBy>Taisha Capo</cp:lastModifiedBy>
  <cp:lastPrinted>2018-09-06T06:45:00Z</cp:lastPrinted>
  <dcterms:modified xsi:type="dcterms:W3CDTF">2020-09-17T14:03:00Z</dcterms:modified>
  <cp:revision>2</cp:revision>
  <dc:subject/>
  <dc:title>PROVIDENCE HOUSING AUTHORITY</dc:title>
</cp:coreProperties>
</file>