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000000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IDENCE HOUSING AUTHORI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ILITIES MANAGEMENT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Board of Commissioners subcommittee meet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pital Improvements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July 23, 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jor Projects Underway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entury Gothic"/>
          <w:sz w:val="20"/>
          <w:szCs w:val="20"/>
        </w:rPr>
        <w:t xml:space="preserve">  </w:t>
      </w:r>
      <w:bookmarkStart w:id="0" w:name="_Hlk16070245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The new tot lot at Hartford Park is 100% complete; this was funded through CDBG and CFP funds. 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A bid package is currently advertised to install a young adult fitness park at Chad Brown; this is funded with a $33,000 check presented by Councilman Narducci, CDGB and CFP funds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Construction to vinyl side 4 bldgs. at Hartford and 6 duplexes at Scattered Sites is in progress.</w:t>
      </w:r>
      <w:bookmarkStart w:id="1" w:name="_Hlk16070416"/>
      <w:bookmarkStart w:id="2" w:name="_Hlk45171965"/>
      <w:r>
        <w:rPr>
          <w:sz w:val="20"/>
          <w:szCs w:val="20"/>
          <w:highlight w:val="yellow"/>
        </w:rPr>
        <w:t xml:space="preserve">   </w:t>
      </w:r>
      <w:bookmarkEnd w:id="1"/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highlight w:val="yellow"/>
        </w:rPr>
      </w:pPr>
      <w:bookmarkEnd w:id="2"/>
      <w:r>
        <w:rPr>
          <w:sz w:val="20"/>
          <w:szCs w:val="20"/>
          <w:highlight w:val="yellow"/>
        </w:rPr>
        <w:t xml:space="preserve">The Authority has procured a roof consultant to assess the roof conditions all bldgs. at Chad and Hartford; a full report was received. All the roofs on the Chad Brown side and Sunset Village need to be replaced; roofs on the Admiral Terrace side and Hartford have 2-3 years left before replacement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Further information will be provided in the Monthly Management Report.  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bookmarkEnd w:id="0"/>
      <w:r>
        <w:rPr>
          <w:sz w:val="20"/>
          <w:szCs w:val="20"/>
        </w:rPr>
        <w:t xml:space="preserve">The Authority has applied for CDBG money with the COP to replace the sliding doors at Dexter, Parenti and Kilmartin; CFP funds will be needed to supplement the project. 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Kilmartin elevator modernization project has begun and is in progress; this project will resume shortly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contract has been awarded to replace the apt. entrance door locks at Manton; construction date will be determined due to COVID-19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he fire alarm/sprinkler installation project at 335 Hartford is approximately 98% complete; completion of this project is expected to be extended due to COVID-19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bid package was awarded to install automatic sprinklers and fire alarm upgrades to Carroll Towers, Parenti Villa and Dexter Manor; start of construction has been postponed due to COVID-19</w:t>
      </w:r>
      <w:bookmarkStart w:id="3" w:name="_Hlk38273379"/>
      <w:r>
        <w:rPr>
          <w:sz w:val="20"/>
          <w:szCs w:val="20"/>
        </w:rPr>
        <w:t>.</w:t>
      </w:r>
      <w:bookmarkEnd w:id="3"/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he Lead Consultant has reviewed all the lead test results and is currently creating the scope of work. This project will be funded through a $975,000 lead grant awarded by HUD for Hartford, Chad/Ad/Sun and Manton; CFP funds will also be used for this project.</w:t>
      </w:r>
      <w:bookmarkStart w:id="4" w:name="_Hlk42840013"/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bookmarkEnd w:id="4"/>
      <w:r>
        <w:rPr>
          <w:sz w:val="20"/>
          <w:szCs w:val="20"/>
        </w:rPr>
        <w:t>A contract has been signed to replace the roof at 335 Hartford H-rise; replacement is expected to begin August/Sept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contract has been signed to install panic bar hardware on all common stairwell doors at Dexter I and II; funding will be CDBG from the City of Prov. and CFP funds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vendor has been selected for a professional design for emergency generator transfer switch and emergency generator interface system at the Tavares Center at Chad Brown and the community room at 144 Dodge St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low bidder has been identified for elevator modernization at 335 Hartford; a contract has been signed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rch and h-cap ramp replacement at 3 Scattered Site duplexes is in progress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29/2026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55:00Z</dcterms:created>
  <dc:creator>KimD</dc:creator>
  <dc:description/>
  <cp:keywords/>
  <dc:language>en-US</dc:language>
  <cp:lastModifiedBy>Taisha Capo</cp:lastModifiedBy>
  <cp:lastPrinted>2018-09-06T06:45:00Z</cp:lastPrinted>
  <dcterms:modified xsi:type="dcterms:W3CDTF">2020-07-17T13:55:00Z</dcterms:modified>
  <cp:revision>2</cp:revision>
  <dc:subject/>
  <dc:title>PROVIDENCE HOUSING AUTHORITY</dc:title>
</cp:coreProperties>
</file>